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rist Corinthians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9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654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逾越奧跡有兩個層面：基督藉死亡救我們脫離罪惡，藉祂的復活使我們獲得新生。這新生首先是那使我們重新獲得天主恩寵的成義。「因為基督怎樣藉著父的光榮，從死者中復活了，我們也怎樣在新生活中度生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6:4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成義在乎戰勝罪惡的死亡及重新享有聖寵。其次，它完成義子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承繼，因為人成了基督的兄弟姊妹，正如耶穌在復活後親自稱呼其門徒們那樣：「你們去，報告我的弟兄」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瑪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8:10;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0:17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人成了基督的兄弟姊妹，不是出於本性，而是出於恩寵，因為這種義子身分使人實在分享唯一聖子的生命，而這生命在祂復活時已完全顯示出來了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652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基督的復活，實現了舊約和耶穌自己生前所作的許諾。「正如聖經所載」這句話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格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5:3-4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及尼西亞‧君士坦丁堡信經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是指基督的復活應驗了這些預言。</w:t>
      </w:r>
    </w:p>
    <w:p>
      <w:pPr>
        <w:pStyle w:val="NoSpacing"/>
        <w:rPr>
          <w:rFonts w:ascii="新細明體;PMingLiU" w:hAnsi="新細明體;PMingLiU" w:eastAsia="Times New Roman" w:cs="新細明體;PMingLiU"/>
          <w:b/>
          <w:b/>
          <w:sz w:val="28"/>
          <w:szCs w:val="28"/>
          <w:lang w:eastAsia="zh-TW"/>
        </w:rPr>
      </w:pPr>
      <w:r>
        <w:rPr>
          <w:rFonts w:eastAsia="Times New Roman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pacing w:before="0" w:after="1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55:00Z</dcterms:created>
  <dc:creator>mary au</dc:creator>
  <dc:description/>
  <cp:keywords/>
  <dc:language>en-US</dc:language>
  <cp:lastModifiedBy>Eric Tom</cp:lastModifiedBy>
  <dcterms:modified xsi:type="dcterms:W3CDTF">2015-07-25T14:55:00Z</dcterms:modified>
  <cp:revision>2</cp:revision>
  <dc:subject/>
  <dc:title/>
</cp:coreProperties>
</file>